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firstLine="241"/>
        <w:rPr>
          <w:rFonts w:cs="宋体;SimSu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60350</wp:posOffset>
                </wp:positionV>
                <wp:extent cx="57150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0.5pt" to="452.8pt,20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  <w:b/>
        </w:rPr>
        <w:t xml:space="preserve">证券简称：泸天化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   证券代码：</w:t>
      </w:r>
      <w:r>
        <w:rPr>
          <w:rFonts w:cs="宋体;SimSun"/>
          <w:b/>
        </w:rPr>
        <w:t xml:space="preserve">000912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公告编号：</w:t>
      </w:r>
      <w:r>
        <w:rPr>
          <w:rFonts w:cs="宋体;SimSun"/>
          <w:b/>
          <w:color w:val="993366"/>
        </w:rPr>
        <w:t xml:space="preserve"> </w:t>
      </w:r>
      <w:r>
        <w:rPr>
          <w:rFonts w:cs="宋体;SimSun"/>
          <w:b/>
          <w:color w:val="000000"/>
        </w:rPr>
        <w:t>201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-</w:t>
      </w:r>
      <w:r>
        <w:rPr>
          <w:rFonts w:cs="宋体;SimSun"/>
          <w:b/>
          <w:color w:val="000000"/>
        </w:rPr>
        <w:t>013</w:t>
      </w:r>
    </w:p>
    <w:p>
      <w:pPr>
        <w:pStyle w:val="Default"/>
        <w:snapToGrid w:val="false"/>
        <w:spacing w:before="156" w:after="0"/>
        <w:ind w:firstLine="2711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四川泸天化股份有限公司</w:t>
      </w:r>
    </w:p>
    <w:p>
      <w:pPr>
        <w:pStyle w:val="Default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董事会四届二十一次会议决议公告</w:t>
      </w:r>
    </w:p>
    <w:p>
      <w:pPr>
        <w:pStyle w:val="Defaul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5560</wp:posOffset>
                </wp:positionV>
                <wp:extent cx="528828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本公司及董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47.55pt;mso-wrap-distance-left:9.05pt;mso-wrap-distance-right:9.05pt;mso-wrap-distance-top:0pt;mso-wrap-distance-bottom:0pt;margin-top:2.8pt;mso-position-vertical-relative:text;margin-left:2.1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本公司及董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573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26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川泸天化股份有限公司董事会四届二十一次会议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以书面送达和传真的方式通知全体董事，会议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以通讯方式如期召开。会议由董事长邹仲平先生主持，会议的召开符合《公司法》和《公司章程》的有关规定，合法有效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/>
          <w:kern w:val="0"/>
          <w:sz w:val="28"/>
        </w:rPr>
        <w:t>各位董事在认真审阅会议提交的书面议案后，以传真和传签的方式进行了审议表决，会议</w:t>
      </w:r>
      <w:r>
        <w:rPr>
          <w:rFonts w:ascii="宋体;SimSun" w:hAnsi="宋体;SimSun" w:cs="宋体;SimSun"/>
          <w:sz w:val="28"/>
        </w:rPr>
        <w:t>审议通过了以下议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关于变更经营范围的议案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董事会同意根据公司生产经营发展的需要，对公司的经营范围作出相应变更，变更后的经营范围产品“</w:t>
      </w:r>
      <w:r>
        <w:rPr>
          <w:rFonts w:ascii="宋体;SimSun" w:hAnsi="宋体;SimSun" w:cs="宋体;SimSun"/>
          <w:sz w:val="28"/>
        </w:rPr>
        <w:t>生产液氨、氧气、液态二氧化碳、甲醇、稀硝酸、硝酸铵（有效期限以许可证为准）。”变更为“氨、尿素、烯烃、芳烃下游产品开发与生产、三废治理技术工艺开发和产品生产、餐厨垃圾综合利用；四氧化二氮、硝酸铵、液体无水氨、氰氨化钙、压缩、液化气体、工业硝酸、铅酸蓄电池用腐植酸、危险化学品有机产品（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类）工业产品的生产（有效期限以许可证为准）。”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议案尚需提交股东大会审议批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《关于修改</w:t>
      </w:r>
      <w:r>
        <w:rPr>
          <w:rFonts w:cs="宋体;SimSun" w:ascii="宋体;SimSun" w:hAnsi="宋体;SimSun"/>
          <w:sz w:val="28"/>
        </w:rPr>
        <w:t>&lt;</w:t>
      </w:r>
      <w:r>
        <w:rPr>
          <w:rFonts w:ascii="宋体;SimSun" w:hAnsi="宋体;SimSun" w:cs="宋体;SimSun"/>
          <w:sz w:val="28"/>
        </w:rPr>
        <w:t>公司章程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的议案》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董事会同意根据经营范围变更情况，对《公司章程》的相应内容作出修改，具体为：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《公司章程》第十三条的内容原为：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宋体;SimSun" w:hAnsi="宋体;SimSun" w:cs="宋体;SimSun"/>
          <w:sz w:val="28"/>
        </w:rPr>
        <w:t>第十三条  经公司登记机关核准，公司经营范围是：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化学肥料，化工原料及产品（不含危险品，监控品）以及日用化学品的生产、销售及来料加工；化学工程的设备安装；化工机械制造、维修；防腐工程施工；经营本企业自产产品及技术的出口业务；经营本企业生产所需的原辅材料、仪器仪表、机械设备、零配件及技术的进口业务（国家限定公司经营和国家禁止进出口的商品及技术除外）；经营进料加工和“三来一补”业务；生产液氨、氧气、液态二氧化碳、甲醇、稀硝酸、硝酸铵（有效期限以许可证为准）。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 xml:space="preserve">拟修改为：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十三条  经公司登记机关核准，公司经营范围是：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化学肥料，化工原料及产品（不含危险品、监控品）以及日用化学品的生产、销售及来料加工；化学工程的设备安装；化工机械制造、维修；防腐工程施工；经营本企业自产产品及技术的出口业务；经营本企业生产所需的原辅材料、仪器仪表、机械设备、零配件及技术的进口业务（国家限定公司经营和国家禁止进出口的商品及技术除外）；经营进料加工和“三来一补”业务；氨、尿素、烯烃、芳烃下游产品开发与生产、三废治理技术工艺开发和产品生产、餐厨垃圾综合利用；四氧化二氮、硝酸铵、液体无水氨、氰氨化钙、压缩、液化气体、工业硝酸、铅酸蓄电池用腐植酸、危险化学品有机产品（</w:t>
      </w: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类）工业产品的生产（有效期限以许可证为准）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决结果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票同意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反对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票弃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议案尚需提交股东大会审议批准。</w:t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川泸天化股份有限公司董事会</w:t>
      </w:r>
    </w:p>
    <w:p>
      <w:pPr>
        <w:pStyle w:val="Normal"/>
        <w:snapToGrid w:val="false"/>
        <w:spacing w:lineRule="auto" w:line="360" w:before="156" w:after="0"/>
        <w:ind w:firstLine="560"/>
        <w:jc w:val="right"/>
        <w:rPr/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u w:val="none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kern w:val="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4:00Z</dcterms:created>
  <dc:creator>FreeUser</dc:creator>
  <dc:description/>
  <cp:keywords/>
  <dc:language>en-US</dc:language>
  <cp:lastModifiedBy>zll</cp:lastModifiedBy>
  <cp:lastPrinted>2012-04-06T09:41:00Z</cp:lastPrinted>
  <dcterms:modified xsi:type="dcterms:W3CDTF">2012-04-06T07:41:00Z</dcterms:modified>
  <cp:revision>7</cp:revision>
  <dc:subject/>
  <dc:title>四川泸天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